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t>The following is a SAMPLE Declaration which may be used as guide to develop a document for recording in accordance with RTP program requirements and RSMo 59.310. Missouri law for miscellaneous documents requires the document to be dated, signed, and notarized, and for the property description including deed book and page number to appear on the first page, or to use a cover page with this information in accordance with the statutory requirements. In addition, each county may have additional requirements for recording real estate documen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3-inch margin reserved for recording; additional fee if margin not reserved]</w:t>
      </w:r>
    </w:p>
    <w:p>
      <w:pPr>
        <w:pStyle w:val="Normal"/>
        <w:rPr>
          <w:rFonts w:ascii="Times New Roman" w:hAnsi="Times New Roman" w:cs="Times New Roman"/>
          <w:sz w:val="18"/>
          <w:szCs w:val="18"/>
        </w:rPr>
      </w:pPr>
      <w:r>
        <w:rPr>
          <w:rFonts w:cs="Times New Roman" w:ascii="Times New Roman" w:hAnsi="Times New Roman"/>
          <w:sz w:val="18"/>
          <w:szCs w:val="18"/>
        </w:rPr>
        <w:t>WHEN RECORDED MAIL TO:</w:t>
      </w:r>
    </w:p>
    <w:p>
      <w:pPr>
        <w:pStyle w:val="Normal"/>
        <w:rPr>
          <w:rFonts w:ascii="Times New Roman" w:hAnsi="Times New Roman" w:cs="Times New Roman"/>
          <w:sz w:val="18"/>
          <w:szCs w:val="18"/>
        </w:rPr>
      </w:pPr>
      <w:r>
        <w:rPr>
          <w:rFonts w:cs="Times New Roman" w:ascii="Times New Roman" w:hAnsi="Times New Roman"/>
          <w:sz w:val="18"/>
          <w:szCs w:val="18"/>
        </w:rPr>
        <w:t>[insert owner contact information; owner is responsible to provide an additional copy to Grant Administrato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w:t>
      </w:r>
    </w:p>
    <w:p>
      <w:pPr>
        <w:pStyle w:val="Normal"/>
        <w:spacing w:lineRule="auto" w:line="240"/>
        <w:rPr>
          <w:rFonts w:ascii="Times New Roman" w:hAnsi="Times New Roman" w:cs="Times New Roman"/>
          <w:i/>
          <w:i/>
          <w:sz w:val="18"/>
          <w:szCs w:val="18"/>
        </w:rPr>
      </w:pPr>
      <w:r>
        <w:rPr>
          <w:rFonts w:cs="Times New Roman" w:ascii="Times New Roman" w:hAnsi="Times New Roman"/>
          <w:sz w:val="18"/>
          <w:szCs w:val="18"/>
        </w:rPr>
        <w:tab/>
        <w:tab/>
        <w:tab/>
        <w:tab/>
        <w:tab/>
        <w:tab/>
        <w:tab/>
        <w:tab/>
      </w:r>
      <w:r>
        <w:rPr>
          <w:rFonts w:cs="Times New Roman" w:ascii="Times New Roman" w:hAnsi="Times New Roman"/>
          <w:i/>
          <w:sz w:val="18"/>
          <w:szCs w:val="18"/>
        </w:rPr>
        <w:t>Space above line reserved for recorder’s use</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DECLARATION OF DEED RESTRICTION</w:t>
      </w:r>
    </w:p>
    <w:p>
      <w:pPr>
        <w:pStyle w:val="Normal"/>
        <w:rPr>
          <w:rFonts w:ascii="Times New Roman" w:hAnsi="Times New Roman" w:cs="Times New Roman"/>
          <w:sz w:val="24"/>
          <w:szCs w:val="24"/>
        </w:rPr>
      </w:pPr>
      <w:r>
        <w:rPr>
          <w:rFonts w:cs="Times New Roman" w:ascii="Times New Roman" w:hAnsi="Times New Roman"/>
          <w:sz w:val="24"/>
          <w:szCs w:val="24"/>
        </w:rPr>
        <w:tab/>
        <w:t>THIS DECLARATION made this ___ day of ____, 20XX,  _______________by [ insert legal name of property owner], [mailing address] (hereinafter referred to as “Owner” ;</w:t>
      </w:r>
      <w:r>
        <w:rPr>
          <w:rFonts w:cs="Times New Roman" w:ascii="Times New Roman" w:hAnsi="Times New Roman"/>
          <w:i/>
          <w:sz w:val="24"/>
          <w:szCs w:val="24"/>
        </w:rPr>
        <w:t xml:space="preserve"> this is the grantor, if required by recorder’s office</w:t>
      </w:r>
      <w:r>
        <w:rPr>
          <w:rFonts w:cs="Times New Roman" w:ascii="Times New Roman" w:hAnsi="Times New Roman"/>
          <w:sz w:val="24"/>
          <w:szCs w:val="24"/>
        </w:rPr>
        <w:t xml:space="preserve">). Owner hereby declares that  the below-described real property is and shall be held transferred, sold, and conveyed subject to the following conditions and restrictions in accordance with the covenants made for the award of grant funds in Project XXXX administered by the Missouri Department of Natural Resources (“Department”; </w:t>
      </w:r>
      <w:r>
        <w:rPr>
          <w:rFonts w:cs="Times New Roman" w:ascii="Times New Roman" w:hAnsi="Times New Roman"/>
          <w:i/>
          <w:sz w:val="24"/>
          <w:szCs w:val="24"/>
        </w:rPr>
        <w:t>this is grantee and holder, if required by the recorder’s office</w:t>
      </w:r>
      <w:r>
        <w:rPr>
          <w:rFonts w:cs="Times New Roman" w:ascii="Times New Roman" w:hAnsi="Times New Roman"/>
          <w:sz w:val="24"/>
          <w:szCs w:val="24"/>
        </w:rPr>
        <w:t>), P.O. Box 176, Jefferson City, MO 65102, through funds made available by the United States Department of Transportation, Federal Highways Administration, Recreational Trails Program (RT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insert description of project area, must begin on page 1 of document ], hereinafter referred to as “Propert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In accordance with the RTP grant award and 2 CFR 200.316, the Property has been improved with grant funds and must be held in trust as trustees for the beneficiaries of the program funds used to the develop the Property by limiting use of the Property to outdoor recreational use, and maintaining and operating the Property in accordance with Title VI of the Civil Rights Act of 1964 such that no person shall, on the grounds of race, color, or national origin, be excluded from participation in, be denied the benefits of, or be otherwise subjected to discrimination in the use of this improvement paid by federal financial assistance. See 49 CFR Part 21 (civil rights laws), for 25 years from the signature date on this document. This Declaration shall be binding upon Owner and Owner’s heirs, successors, assigns and other transferees in interest (hereinafter “Transferees”), and shall run with the land. Each instrument hereafter conveying any interest in the Property or any portion of the Property, shall contain a notice of this Declaration. Owner, on its behalf and on behalf of all Transferees, grants to the Department’s representatives the right of access at reasonable times in a reasonable manner for the purpose of inspection to determine compliance with these limitation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y act, conveyance, contract, or authorization by Owner or Transferee, whether written or oral which would cause to be used, or would permit use of, the Property contrary to the terms of this Declaration, will be deemed a violation and breach and may require sale of the Property consistent with 2 CFR 200.311, and repayment of the award. </w:t>
      </w:r>
    </w:p>
    <w:p>
      <w:pPr>
        <w:pStyle w:val="Normal"/>
        <w:rPr>
          <w:rFonts w:ascii="Times New Roman" w:hAnsi="Times New Roman" w:cs="Times New Roman"/>
          <w:sz w:val="24"/>
          <w:szCs w:val="24"/>
        </w:rPr>
      </w:pPr>
      <w:r>
        <w:rPr>
          <w:rFonts w:cs="Times New Roman" w:ascii="Times New Roman" w:hAnsi="Times New Roman"/>
          <w:sz w:val="24"/>
          <w:szCs w:val="24"/>
        </w:rPr>
        <w:tab/>
        <w:t xml:space="preserve">Failure to timely identify or enforce compliance with these activity and use limitations shall not bar subsequent enforcement or be deemed a waiver of right to take action. If any provision of this Declaration is found to be unenforceable in any respect, the validity, legality, and enforceability of the remaining provisions shall not in any way be affected or impaired. </w:t>
      </w:r>
    </w:p>
    <w:p>
      <w:pPr>
        <w:pStyle w:val="Normal"/>
        <w:rPr>
          <w:rFonts w:ascii="Times New Roman" w:hAnsi="Times New Roman" w:cs="Times New Roman"/>
          <w:sz w:val="24"/>
          <w:szCs w:val="24"/>
        </w:rPr>
      </w:pPr>
      <w:r>
        <w:rPr>
          <w:rFonts w:cs="Times New Roman" w:ascii="Times New Roman" w:hAnsi="Times New Roman"/>
          <w:sz w:val="24"/>
          <w:szCs w:val="24"/>
        </w:rPr>
        <w:tab/>
        <w:t>IN WITNESS WHEREOF, this instrument is executed this __ day of ___, 20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w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_______________________________</w:t>
        <w:tab/>
        <w:t>Date: 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 and Title of Authorized Signa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ocument must be notarized in accordance with current notary law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E OF MISSOURI</w:t>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NTY OF XXXX</w:t>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this ___ day of _____, 20XX, before me personally appeared [Owner] to me personally known, who, being by me duly sworn, did say that he/she is the Owner of the Property, and that the foregoing instrument is acknowledged to be the free act and deed of the Grantor, and has been executed for the purposes stated here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w:t>
        <w:tab/>
        <w:t>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ary Public</w:t>
        <w:tab/>
        <w:tab/>
        <w:tab/>
        <w:tab/>
        <w:tab/>
        <w:t>Printed Name or se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y Commission expires: ______________</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Sample Declaration of Deed Restriction</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7:33:00Z</dcterms:created>
  <dc:creator>McKenna, Suzanne</dc:creator>
  <dc:description/>
  <cp:keywords/>
  <dc:language>en-US</dc:language>
  <cp:lastModifiedBy>Malven, Jim</cp:lastModifiedBy>
  <cp:lastPrinted>2021-09-10T15:18:00Z</cp:lastPrinted>
  <dcterms:modified xsi:type="dcterms:W3CDTF">2024-07-23T17:33:00Z</dcterms:modified>
  <cp:revision>2</cp:revision>
  <dc:subject/>
  <dc:title/>
</cp:coreProperties>
</file>